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CHIARAZIONE DI CONFORMITA’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25 del D.P.R. 6 giugno 2001 n. 380 e s.m.i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SOTTOSCRIT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74"/>
        <w:gridCol w:w="351"/>
        <w:gridCol w:w="567"/>
        <w:gridCol w:w="709"/>
        <w:gridCol w:w="142"/>
        <w:gridCol w:w="1134"/>
        <w:gridCol w:w="992"/>
        <w:gridCol w:w="1108"/>
      </w:tblGrid>
      <w:tr>
        <w:trPr>
          <w:trHeight w:val="34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TORE DEI LAVORI:</w:t>
            </w:r>
          </w:p>
        </w:tc>
      </w:tr>
      <w:tr>
        <w:trPr>
          <w:trHeight w:val="340" w:hRule="atLeas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l’Albo Professionale/Collegio dei/degli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Provincia di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n.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tudio tecnico in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74"/>
        <w:gridCol w:w="493"/>
        <w:gridCol w:w="425"/>
        <w:gridCol w:w="1276"/>
        <w:gridCol w:w="1701"/>
        <w:gridCol w:w="1108"/>
      </w:tblGrid>
      <w:tr>
        <w:trPr>
          <w:trHeight w:val="34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DENTE / TITOLARE:</w:t>
            </w:r>
          </w:p>
        </w:tc>
      </w:tr>
      <w:tr>
        <w:trPr>
          <w:trHeight w:val="340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oprietar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vente titolo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Ditta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delle opere edilizie di cui al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1417"/>
        <w:gridCol w:w="1959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messo di costru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cessione edi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torizzazione edi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.I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riante in corso d’op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relativa/e all’intervento di: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96"/>
        <w:gridCol w:w="595"/>
        <w:gridCol w:w="260"/>
        <w:gridCol w:w="489"/>
        <w:gridCol w:w="977"/>
        <w:gridCol w:w="249"/>
        <w:gridCol w:w="399"/>
        <w:gridCol w:w="2052"/>
        <w:gridCol w:w="904"/>
        <w:gridCol w:w="1499"/>
        <w:gridCol w:w="901"/>
      </w:tblGrid>
      <w:tr>
        <w:trPr>
          <w:trHeight w:val="397" w:hRule="atLeast"/>
        </w:trPr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ova costruzione</w:t>
            </w:r>
          </w:p>
        </w:tc>
        <w:tc>
          <w:tcPr>
            <w:tcW w:w="36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trutturazione edilizia</w:t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mpliamento</w:t>
            </w:r>
          </w:p>
        </w:tc>
      </w:tr>
      <w:tr>
        <w:trPr>
          <w:trHeight w:val="397" w:hRule="atLeast"/>
        </w:trPr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tauro e risanam.to cons.</w:t>
            </w:r>
          </w:p>
        </w:tc>
        <w:tc>
          <w:tcPr>
            <w:tcW w:w="36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utenzione straordinaria</w:t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mbio di destinazione d’uso</w:t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(specificare)  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bbricato</w:t>
            </w:r>
          </w:p>
        </w:tc>
        <w:tc>
          <w:tcPr>
            <w:tcW w:w="17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rzione</w:t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tà immobiliare</w:t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:  _______________</w:t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bicato in Via _______________________________________  piano/i ___________________</w:t>
            </w:r>
          </w:p>
        </w:tc>
      </w:tr>
      <w:tr>
        <w:trPr>
          <w:trHeight w:val="397" w:hRule="atLeast"/>
        </w:trPr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sito nel N.C.T. al</w:t>
            </w:r>
          </w:p>
        </w:tc>
        <w:tc>
          <w:tcPr>
            <w:tcW w:w="23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n. _________</w:t>
            </w:r>
          </w:p>
        </w:tc>
        <w:tc>
          <w:tcPr>
            <w:tcW w:w="44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ale/i n. _____________________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 N.C.E.U. al </w:t>
            </w:r>
          </w:p>
        </w:tc>
        <w:tc>
          <w:tcPr>
            <w:tcW w:w="23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n. _________</w:t>
            </w:r>
          </w:p>
        </w:tc>
        <w:tc>
          <w:tcPr>
            <w:tcW w:w="36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/i n. ________________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. n. __________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O AT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cquisito quanto segu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i collaudo static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di collaudo per opere minor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comprovante iscrizione al catas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conformità impianto elettric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conformità impianto idro-termo-sanitar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RTIFICAN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i che le dichiarazioni mendaci sono punite ai sensi del Codice Penale, sotto la propria responsabilità, ai fini e per gli effetti dell’art. 25 del D.P.R. 6 giugno 2001 n. 380 e successive modifiche ed integrazion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lavori in questione sono stati realizzati in conformità ai progetti approvati ed alla documentazione depositata a corredo delle sopra citate pratiche ediliz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osservata la normativa igienico-sanitaria vige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e le condizioni e prescrizioni contenute negli atti sopra citati sono state adempiute nei modi e nei termini in essi previs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muri dell’immobile sono adeguatamente prosciugati e che gli ambienti sono salub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opere sono state realizzate nel ri</w:t>
      </w:r>
      <w:r>
        <w:rPr>
          <w:rFonts w:cs="Arial" w:ascii="Arial" w:hAnsi="Arial"/>
          <w:spacing w:val="4"/>
          <w:sz w:val="22"/>
          <w:szCs w:val="22"/>
        </w:rPr>
        <w:t>spetto delle vigenti normative in materia di barriere architettoniche e della documentazione depositata a corredo delle pratiche sopra cita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che le opere di isolamento termico sono state eseguite nel rispetto delle vigenti normative in materia e della documentazione depositata a corredo delle pratiche sopra citat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Lì 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ETTORE DEI LAVOR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mbro e firm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RICHIEDENTE / TITOL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32"/>
        <w:szCs w:val="3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2:02:00Z</dcterms:created>
  <dc:creator>silvio</dc:creator>
  <dc:description/>
  <dc:language>en-US</dc:language>
  <cp:lastModifiedBy>Ufficio Tecnico</cp:lastModifiedBy>
  <cp:lastPrinted>2006-03-16T18:00:00Z</cp:lastPrinted>
  <dcterms:modified xsi:type="dcterms:W3CDTF">2006-03-16T17:00:00Z</dcterms:modified>
  <cp:revision>7</cp:revision>
  <dc:subject/>
  <dc:title>			Prot</dc:title>
</cp:coreProperties>
</file>