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397510" cy="523875"/>
            <wp:effectExtent l="0" t="0" r="0" b="0"/>
            <wp:wrapNone/>
            <wp:docPr id="1" name="A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37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</w:t>
      </w:r>
      <w:r>
        <w:rPr>
          <w:rFonts w:cs="Arial" w:ascii="Arial" w:hAnsi="Arial"/>
          <w:b/>
        </w:rPr>
        <w:t>OMUNE DI BE’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Edilizia Priv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AL COMUNE DI BE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GANICO MEDIO ANNUO E CONTRATTO COLLET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D.P.R.. 28/12/2000 N°445 ART.47 E ART.76)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DA ALLEGARE IN N°1 ORIGINA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l momento della presentazione della </w:t>
      </w:r>
      <w:r>
        <w:rPr>
          <w:rFonts w:cs="Arial" w:ascii="Arial" w:hAnsi="Arial"/>
          <w:b/>
          <w:u w:val="single"/>
        </w:rPr>
        <w:t>SEGNALAZIONE CERTIFICATA DI INIZIO ATTIVIT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l momento della </w:t>
      </w:r>
      <w:r>
        <w:rPr>
          <w:rFonts w:cs="Arial" w:ascii="Arial" w:hAnsi="Arial"/>
          <w:sz w:val="22"/>
          <w:szCs w:val="22"/>
          <w:u w:val="single"/>
        </w:rPr>
        <w:t xml:space="preserve">comunicazione di inizio lavori </w:t>
      </w:r>
      <w:r>
        <w:rPr>
          <w:rFonts w:cs="Arial" w:ascii="Arial" w:hAnsi="Arial"/>
          <w:sz w:val="22"/>
          <w:szCs w:val="22"/>
        </w:rPr>
        <w:t xml:space="preserve">in caso di </w:t>
      </w:r>
      <w:r>
        <w:rPr>
          <w:rFonts w:cs="Arial" w:ascii="Arial" w:hAnsi="Arial"/>
          <w:b/>
          <w:sz w:val="22"/>
          <w:szCs w:val="22"/>
          <w:u w:val="single"/>
        </w:rPr>
        <w:t>PERMESSO DI COSTRU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: LA MANCATA PRESENTAZIONE DEL D.U.R.C. O DELLA PRESENTE AUTOCERTIFICAZIONE NON CONSENTE L’ACCETTAZIONE AL PROTOCOLLO DELLA SC.I.A. O DELL’INIZIO, AI SENSI DEL DECRETO LEGISLATIVO 14/08/1996, N°494 ART.3 COMMA 8 LETT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64096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riferi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a SEGNALAZIONE CERTIFICATA DI INIZIO ATTIVITA’ presentata contestualmente alla presente o al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comunicazione di inizio lavor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a al permesso di Costruire n°--------- del 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stata a ----------------------------------------------------------------------------------------------------------------------per lavori di --------------------------------------------------------------------------------------------------------------------- in Bée località ----------------------------------------------------- via ----------------------------------------n°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 riferiment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la SEGNALAZIONE CERTIFICATA DI INIZIO ATTIVITA’ presentata contestualmente alla presente o all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comunicazione di inizio lavor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a al permesso di Costruire n°--------- del 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stata a ----------------------------------------------------------------------------------------------------------------------per lavori di --------------------------------------------------------------------------------------------------------------------- in Bée località ----------------------------------------------------- via ----------------------------------------n°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------------------------------------------------------------------------------------------------------nato a -------------------------------------------il ------------------------------------------------------------------residente in -------------------------------------------------------------------------------------------------------- via -------------------------------------------------------------------------------------------------------------------in qualità di rappresentante legale dell’impre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 in -------------------------------------------------------------------------------------------------------via -------------------------------------------------------------------------n°----------------------------------------Partita IVA -----------------------------------------telefono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 edotto delle sanzioni penali previste dal Codice penale richiamate dall’art.76 del D.P.R. 445/2000 nel caso di mendaci dichiarazioni, falsità negli atti falsi o contenenti dati non veritieri, sotto la propria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 L’ORGANICO DELL’ULTIMO ANNO DELL’AZIENDA DISTINTO PER QUALIFICA E’ IL SEGU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 L’AZIENDA APPLICA IL SEGUENTE CONTRATTO COLLETTIVO NAZIONALE DI LAVORO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e l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 sensi dell’art.38  comma 3 del D.P.R. 445/2000 alla presente dichiarazione </w:t>
      </w:r>
      <w:r>
        <w:rPr>
          <w:rFonts w:cs="Arial" w:ascii="Arial" w:hAnsi="Arial"/>
          <w:b/>
          <w:u w:val="single"/>
        </w:rPr>
        <w:t>VIENE ALLEGATA FOTOCOPIA DI UN DOCUMENTO DI IDENTITA’</w:t>
      </w:r>
      <w:r>
        <w:rPr>
          <w:rFonts w:cs="Arial" w:ascii="Arial" w:hAnsi="Arial"/>
        </w:rPr>
        <w:t>del sottoscrittore in corso di validità. I dati acquisiti con la presente dichiarazione saranno trattati nel rispetto del decreto Legislativo 30/06/2003 n. 196  Codice in materia di protezione dei dati pers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9:00Z</dcterms:created>
  <dc:creator>Tecnico</dc:creator>
  <dc:description/>
  <cp:keywords/>
  <dc:language>en-US</dc:language>
  <cp:lastModifiedBy>Tecnico</cp:lastModifiedBy>
  <cp:lastPrinted>2011-11-24T12:50:00Z</cp:lastPrinted>
  <dcterms:modified xsi:type="dcterms:W3CDTF">2011-11-29T09:58:00Z</dcterms:modified>
  <cp:revision>4</cp:revision>
  <dc:subject/>
  <dc:title>Protocollo</dc:title>
</cp:coreProperties>
</file>